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114, ITB#0116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275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Purchase of Construction Materials and  Supplies for use in Construction of Covered Carport with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ervice Area City Hall Compound, Silay City (REBID)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Construction Materials and  Supplies for use in Construction of Covered Carport with Service Area City Hall Compound, Silay City (REBID)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296,345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4-11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1, 2020 (Thur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1, 2020 (Thurs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35350</wp:posOffset>
            </wp:positionH>
            <wp:positionV relativeFrom="paragraph">
              <wp:posOffset>207010</wp:posOffset>
            </wp:positionV>
            <wp:extent cx="1906270" cy="19062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190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une 4-11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0:12:00Z</dcterms:created>
  <dc:creator>CPDO</dc:creator>
  <dc:description/>
  <dc:language>en-US</dc:language>
  <cp:lastModifiedBy>KIKO</cp:lastModifiedBy>
  <cp:lastPrinted>2019-08-27T11:49:00Z</cp:lastPrinted>
  <dcterms:modified xsi:type="dcterms:W3CDTF">2020-06-04T00:12:00Z</dcterms:modified>
  <cp:revision>2</cp:revision>
  <dc:subject/>
  <dc:title>SILAY CITY GOVERNMENT</dc:title>
</cp:coreProperties>
</file>